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,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ara que a energia eólica seja considerada tecnicamente aproveitável, é necessário que sua densidade seja maior ou igual a 500 W/m2, a uma altura de 50 m, o que requer uma velocidade mínima do vento de 7a 8 m/s (GRUBB; MEYER, 1993);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à cerca de quatro vezes o consumo mundial de eletricidade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O REQUERIMENTO Nº 509/2015]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Deputado Estadual do Estado de São Paulo,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>, solicitando que seja nosso porta-voz no sentido de conseguir uma avaliação do potencial de energia eólica que poderá ser gerada pelos ventos do município de Botucatu, uma vez que nossa terra é famosa pelo seu vento constante oriundo da Cuesta. Esses ventos constantes poderiam se transformar em geração de energia e render bons dividendos para nossa cidade e região, além de nosso estado.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Segue em anexo, para ciência, a resposta da Casa Civil do Governo do Estado de São Paulo a um questionamento que feito em 2011 e, que traz a possibilidade de usarmos os equipamentos citados dentro do rodízio sugerido por e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6-22T23:32:00Z</dcterms:modified>
  <cp:revision>10</cp:revision>
  <dc:subject/>
  <dc:title/>
</cp:coreProperties>
</file>