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e existirem “tartarugas”, diversos motoristas trafegam com excesso de velocidade pela Rua Coronel José Vitoriano Villas Boas, não respeitando os limites de velo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a intensa circulação de pessoas na supracitada via, em sua maioria alunos que estudam no Colégio Tyto Alba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sta Secretaria efetuar a colocação de redutor de velocidade do tipo “lombada” </w:t>
      </w:r>
      <w:r>
        <w:rPr>
          <w:rFonts w:cs="Arial" w:ascii="Arial" w:hAnsi="Arial"/>
          <w:sz w:val="24"/>
          <w:szCs w:val="24"/>
        </w:rPr>
        <w:t>na Rua Coronel José Vitoriano Villas Boas, mais precisamente</w:t>
      </w:r>
      <w:r>
        <w:rPr>
          <w:rFonts w:cs="Arial" w:ascii="Arial" w:hAnsi="Arial"/>
          <w:sz w:val="24"/>
          <w:szCs w:val="24"/>
          <w:shd w:fill="FFFFFF" w:val="clear"/>
        </w:rPr>
        <w:t xml:space="preserve"> defronte ao Colégio Tyto Alba, em substituição às “tartarugas” já existentes no local, visando proporcionar maior segurança a todos que circulam pela destacada via pública, principalmente aos alunos da referida instituição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jun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29T08:42:00Z</cp:lastPrinted>
  <dcterms:modified xsi:type="dcterms:W3CDTF">2015-06-29T11:42:00Z</dcterms:modified>
  <cp:revision>24</cp:revision>
  <dc:subject/>
  <dc:title/>
</cp:coreProperties>
</file>