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mos vivendo um momento em que as pessoas estão cada vez mais valorizando a preservação do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já iniciou, através da Secretaria de Meio Ambiente, trabalhos de conscientização para a reciclagem do lix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                      do Município, informar sobre a possibilidade  de instalar contêineres e lixeiras próprias para depósito de </w:t>
      </w:r>
      <w:r>
        <w:rPr>
          <w:rFonts w:cs="Arial" w:ascii="Arial" w:hAnsi="Arial"/>
          <w:sz w:val="24"/>
          <w:szCs w:val="24"/>
        </w:rPr>
        <w:t>resíduos sólidos recicláveis (papel, papelão, vidro, latas, plástico e garrafas PET), no cruzamento das Ruas Mirabeau Camargo Pacheco com Antônio Sanches, na Vila Cidade Jardim, facilitando a participação da população na seleção de referido materi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3-12-08T10:45:00Z</cp:lastPrinted>
  <dcterms:modified xsi:type="dcterms:W3CDTF">2015-06-29T13:39:00Z</dcterms:modified>
  <cp:revision>25</cp:revision>
  <dc:subject/>
  <dc:title/>
</cp:coreProperties>
</file>