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raça do Abolicionista se encontra em total estado de abando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moradores locais, seus familiares e visitantes, não possuem área adequada ao lazer e descontração, principalmente nos finais de seman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o departamento competente, informe sobre a possibilidade de efetuar as melhorias necessárias na Praça do Abolicionista, no Jardim Paraíso, oferecendo dessa forma uma área de descontração e lazer para os moradore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ELCC/sgpv</w:t>
      </w:r>
    </w:p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9T12:07:00Z</dcterms:modified>
  <cp:revision>11</cp:revision>
  <dc:subject/>
  <dc:title/>
</cp:coreProperties>
</file>