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6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diversas vias dos bairros Jardim Brasil e Jardim Peabiru necessitam de manuten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mau estado de conservação do asfalto causa diversos transtornos, podendo ocasionar acidentes e danos aos veícul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inúmeras pessoas circulam diariamente pela Praça Emílio Pedutti (Praça do Bosque), localizada na região central de Botuca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a “Praça do Bosque” existe um bebedouro público que, por motivo desconhecido, já não está mais funcionando adequad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realizar a operação “Tapa-Buraco”, nas diversas vias dos bairros Jardim Brasil e Jardim Peabiru, que necessitem de tal manutenção, assim como realizar a manutenção do bebedouro existente na </w:t>
      </w:r>
      <w:r>
        <w:rPr>
          <w:rFonts w:cs="Arial" w:ascii="Arial" w:hAnsi="Arial"/>
          <w:sz w:val="24"/>
          <w:szCs w:val="24"/>
        </w:rPr>
        <w:t>Praça Emílio Pedutti (Praça do Bosque), localizado na região central de Botucatu, executando serviços de reparos e de higienização, atendendo ao anseio de diversos munícipes de nossa ci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junh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5-06-22T14:50:00Z</cp:lastPrinted>
  <dcterms:modified xsi:type="dcterms:W3CDTF">2015-06-29T16:35:00Z</dcterms:modified>
  <cp:revision>21</cp:revision>
  <dc:subject/>
  <dc:title/>
</cp:coreProperties>
</file>