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avimentação asfáltica da Rua Horif Jorge, localizada no Jardim Brasil, está desgastada e com diversos bura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mau estado de conservação do asfalto causa diversos transtornos, pode ocasionar acidentes e danos aos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se realizar a manutenção da supracitada via, em razão do grande número de pessoas que a utilizam diariamen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o recapeamento asfáltico da Rua Horif Jorge, localizada no Jardim Brasil, atendendo aos anseios dos moradores locais e demais pessoas que circulam por destacada via diariame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jpq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5-06-22T14:50:00Z</cp:lastPrinted>
  <dcterms:modified xsi:type="dcterms:W3CDTF">2015-06-25T12:03:00Z</dcterms:modified>
  <cp:revision>13</cp:revision>
  <dc:subject/>
  <dc:title/>
</cp:coreProperties>
</file>