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Antônio Carlos de Abreu Sodré, no Bairro Alto, tem mão dupla de direção e permissão de estacionamento em ambos os lados, dificultando a passagem dos automóvei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eferida via também tem um trajeto sinuoso e, por esse motivo, os automóveis estacionados atrapalham ainda mais o trânsito, causando risco de acidentes, assim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Municipal, junto à Secretaria Municipal de Mobilidade Urbana, informar sobre a possibilidade de efetuar estudos, visando proibir o estacionamento em um dos lados da Rua Antônio Carlos de Abreu Sodré, no Bairro Alto, ou permitir somente uma mão de direção, diminuindo com isso possíveis acidente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29T09:02:00Z</cp:lastPrinted>
  <dcterms:modified xsi:type="dcterms:W3CDTF">2015-06-29T12:12:00Z</dcterms:modified>
  <cp:revision>12</cp:revision>
  <dc:subject/>
  <dc:title/>
</cp:coreProperties>
</file>