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52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9/6/2015</w:t>
      </w:r>
      <w:r>
        <w:rPr>
          <w:rFonts w:cs="Arial" w:ascii="Arial" w:hAnsi="Arial"/>
          <w:b/>
          <w:color w:val="000000"/>
          <w:sz w:val="24"/>
          <w:szCs w:val="24"/>
        </w:rPr>
        <w:t xml:space="preserve"> </w:t>
      </w:r>
      <w:r>
        <w:rPr>
          <w:rFonts w:cs="Arial" w:ascii="Arial" w:hAnsi="Arial"/>
          <w:b/>
          <w:color w:val="000000"/>
          <w:sz w:val="24"/>
          <w:szCs w:val="24"/>
          <w:u w:val="single"/>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4"/>
        <w:rPr>
          <w:rFonts w:ascii="Arial" w:hAnsi="Arial" w:cs="Arial"/>
          <w:color w:val="000000"/>
          <w:sz w:val="24"/>
          <w:szCs w:val="24"/>
        </w:rPr>
      </w:pPr>
      <w:r>
        <w:rPr>
          <w:rFonts w:cs="Arial" w:ascii="Arial" w:hAnsi="Arial"/>
          <w:smallCaps/>
          <w:color w:val="000000"/>
          <w:sz w:val="24"/>
          <w:szCs w:val="24"/>
        </w:rPr>
        <w:t>Excelentíssimo Senhor Presidente Da Câmara Municipal:</w:t>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a Secretaria de Agricultura e Abastecimento do Estado de São Paulo e a Prefeitura de Botucatu celebraram no dia 18/5/2015, em um evento promovido no Clube Kaikan [Colônia Santa Marina], um termo de cooperação técnica para o início do programa Nascente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esse termo de cooperação prevê a restauração da mata ciliar ao longo dos cursos d’água que compõem quatro micro bacias do Município [Rio Pardo, Ribeirão Água da Madalena, Córrego da Água Clara e Córrego Panfílio Dias], que alimentam o reservatório do Mandacaru, responsável pelo abastecimento de 100% da população do Municípi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como forma de dar o pontapé inicial do programa, ainda foi realizado um plantio de 300 mudas nativas em uma área de aproximadamente 1.800 metros quadrados próxima ao Córrego Porteirinha, afluente do Rio Pardo. Entre Botucatu e Pardinho a meta é plantar 775 mil mudas em cerca de 860 hectares em Áreas de Proteção Permanente;</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a área a ser restaurada equivale a quase 86 estádios do Maracanã, onde haverá o plantio de mudas, cercamento e manutenção para consolidação da vegetação, com o objetivo de preservar as áreas de contribuição dos mananciais de água no município. Somente em áreas de nascentes, a estimativa do projeto é proteger 200 hectares, ou 2 milhões de metros quadrados;</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color w:val="000000"/>
          <w:sz w:val="24"/>
          <w:szCs w:val="24"/>
        </w:rPr>
        <w:t>Considerando que, entre as ações previstas está o desenvolvimento de projetos de apoio técnico para o uso racional da água nas propriedades rurais, com foco na modernização de sistemas de irrigação mediante a utilização de técnicas e equipamentos de maior eficiência, e na implantação de sistemas de coleta, armazenamento e utilização das águas pluviai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Considerando que a Secretaria de Agricultura do Estado de São Paulo atuará ainda com apoio técnico para o monitoramento da preservação, uso e conservação do solo agrícola nas propriedades rurais do município, além da parceria para a inscrição dos proprietários rurais no Cadastro Ambiental Rural (CAR) e sua adesão ao Programa de Regularização Ambiental (PRA), assim</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right"/>
        <w:rPr>
          <w:rFonts w:ascii="Arial" w:hAnsi="Arial" w:cs="Arial"/>
          <w:b/>
          <w:b/>
          <w:color w:val="000000"/>
          <w:sz w:val="22"/>
          <w:szCs w:val="22"/>
        </w:rPr>
      </w:pPr>
      <w:r>
        <w:rPr>
          <w:rFonts w:cs="Arial" w:ascii="Arial" w:hAnsi="Arial"/>
          <w:b/>
          <w:color w:val="000000"/>
          <w:sz w:val="22"/>
          <w:szCs w:val="22"/>
        </w:rPr>
        <w:t>(INTEGRANTE DO REQUERIMENTO Nº. 526/2015)</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xml:space="preserve">, solicitando, nos termos da Lei Orgânica do Município, que encaminhe a esta Casa de Leis o cronograma de execução do </w:t>
      </w:r>
      <w:r>
        <w:rPr>
          <w:rFonts w:cs="Arial" w:ascii="Arial" w:hAnsi="Arial"/>
          <w:b/>
          <w:bCs/>
          <w:color w:val="000000"/>
          <w:sz w:val="24"/>
          <w:szCs w:val="24"/>
        </w:rPr>
        <w:t xml:space="preserve">Programa Nascentes </w:t>
      </w:r>
      <w:r>
        <w:rPr>
          <w:rFonts w:cs="Arial" w:ascii="Arial" w:hAnsi="Arial"/>
          <w:b/>
          <w:color w:val="000000"/>
          <w:sz w:val="24"/>
          <w:szCs w:val="24"/>
        </w:rPr>
        <w:t>– Mata Protegida, Água na Fonte</w:t>
      </w:r>
      <w:r>
        <w:rPr>
          <w:rFonts w:cs="Arial" w:ascii="Arial" w:hAnsi="Arial"/>
          <w:color w:val="000000"/>
          <w:sz w:val="24"/>
          <w:szCs w:val="24"/>
        </w:rPr>
        <w:t>, do Governo do Estado de São Paulo e firmado com Botucatu, que irá manter e recuperar as matas ciliares, que é a vegetação localizada às margens de nascentes, rios, córregos, lagos e represas que protegem, limpam e garantem a qualidade das nossas águ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Plenário “Ver. Laurindo Ezidoro Jaqueta”, 29 de junho de 20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color w:val="000000"/>
                <w:sz w:val="24"/>
                <w:szCs w:val="24"/>
              </w:rPr>
            </w:pPr>
            <w:r>
              <w:rPr>
                <w:rFonts w:cs="Arial" w:ascii="Arial" w:hAnsi="Arial"/>
                <w:b/>
                <w:color w:val="000000"/>
                <w:sz w:val="24"/>
                <w:szCs w:val="24"/>
              </w:rPr>
              <w:t>PT</w:t>
            </w:r>
          </w:p>
        </w:tc>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CURUMIM</w:t>
            </w:r>
          </w:p>
          <w:p>
            <w:pPr>
              <w:pStyle w:val="Normal"/>
              <w:jc w:val="center"/>
              <w:rPr>
                <w:rFonts w:ascii="Arial" w:hAnsi="Arial" w:cs="Arial"/>
                <w:color w:val="000000"/>
                <w:sz w:val="24"/>
                <w:szCs w:val="24"/>
              </w:rPr>
            </w:pPr>
            <w:r>
              <w:rPr>
                <w:rFonts w:cs="Arial" w:ascii="Arial" w:hAnsi="Arial"/>
                <w:b/>
                <w:color w:val="000000"/>
                <w:sz w:val="24"/>
                <w:szCs w:val="24"/>
              </w:rPr>
              <w:t>PSDB</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color w:val="D9D9D9"/>
          <w:sz w:val="18"/>
          <w:szCs w:val="18"/>
        </w:rPr>
      </w:pPr>
      <w:r>
        <w:rPr>
          <w:color w:val="D9D9D9"/>
          <w:sz w:val="18"/>
          <w:szCs w:val="18"/>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tulo2Char">
    <w:name w:val="Título 2 Char"/>
    <w:qFormat/>
    <w:rPr>
      <w:rFonts w:ascii="Calibri Light" w:hAnsi="Calibri Light"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6-29T09:33:00Z</cp:lastPrinted>
  <dcterms:modified xsi:type="dcterms:W3CDTF">2015-06-29T12:33:00Z</dcterms:modified>
  <cp:revision>18</cp:revision>
  <dc:subject/>
  <dc:title/>
</cp:coreProperties>
</file>