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quarteirão da Rua Dr. José Adriano Marrey Júnior, localizado entre as Ruas Campos Salles e Visconde do Rio Branco, apresenta grande movimentaçã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referido quarteirão apresentasse mão única de direção o trânsito fluiria melho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° VICENTE SÍLVIO FERRAUD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tornar mão única de direção o quarteirão da Rua Dr. José Adriano Marrey Júnior, localizado entre as Ruas Campos Salles e Visconde do Rio Branc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9T17:03:00Z</dcterms:modified>
  <cp:revision>10</cp:revision>
  <dc:subject/>
  <dc:title/>
</cp:coreProperties>
</file>