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5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nselho Municipal de Políticas para Mulheres de Botucatu, instituído pela Lei n°5349 de 12 de abril de 2012, desde março de 2013, com a instituição da sua primeira diretoria e há 2 anos e três meses de funcionamento, ainda não consta registrado na Secretaria Nacional de Políticas para as Mulheres – Presidência da Repúblic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o Plano Nacional de Políticas para as Mulheres, período 2013-2015, oriundo das conferências realizadas desde o ano de 2004, o Governo Federal através da Secretaria Nacional de Políticas para as Mulheres – SNPM, propõe estímulo à criação e fortalecimento de organismos públicos de políticas para as mulheres nos estados, Distrito Federal e municípios, bem como apoio financeiro por meio de convênios e abertura anual de editais para seleção de projetos que visam o apoio à estruturação e ao fortalecimento de Organismos de Promoção e Defesa dos  Direitos das  Mulheres, nas áreas da educação, saúde, diversidade e poder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o Conselho Municipal de Políticas para as Mulheres de Botucatu possa pleitear acesso aos projetos e recursos do Governo Federal, através da SNPM, o cadastramento do referido Conselho Municipal   torna-se condicionante fundamental junto ao órgão Feder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foi aprovado nesta casa de Leis a criação da Secretaria Municipal de Políticas Inclusivas, visando desenvolver ações para o segmento mulher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ramita em discussão neste conceituado Conselho Municipal de Políticas Públicas para Mulheres, proposta de instituição do Fundo Municipal de Políticas para Mulher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 Presidente do Conselho Municipal de Políticas Públicas para Mulheres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Isabel Cristina Rossi Conte</w:t>
      </w:r>
      <w:r>
        <w:rPr>
          <w:rFonts w:cs="Arial" w:ascii="Arial" w:hAnsi="Arial"/>
          <w:sz w:val="24"/>
          <w:szCs w:val="24"/>
        </w:rPr>
        <w:t>, solicitando informar sobre a possibilidade de deliberar em reunião colegiada do órgão, a realização de cadastro do referido Conselho na Secretaria Nacional de Políticas para Mulheres – Presidência da República, bem como fazer gestão junto à Secretaria Municipal de Políticas Inclusivas no encaminhamento de Projeto de Lei que institui o Fundo Municipal de Políticas para Mulheres, para que este e a Secretaria a que esteja vinculado o fundo, também venham a ser cadastrados na Secretaria Nacional de Políticas para Mulheres – Presidência da República, objetivando realização de convênios e projetos junto ao Governo Federal para o fortalecimento da Promoção e Defesa dos  Direitos das  Mulhe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ste seja encaminhado à </w:t>
      </w:r>
      <w:r>
        <w:rPr>
          <w:rFonts w:cs="Arial" w:ascii="Arial" w:hAnsi="Arial"/>
          <w:b/>
          <w:caps/>
          <w:sz w:val="24"/>
          <w:szCs w:val="24"/>
        </w:rPr>
        <w:t>Secretaria Nacional de Políticas para as Mulheres – Presidência da Repúblic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junho de 2015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tulo2Char">
    <w:name w:val="Título 2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06-29T10:55:00Z</cp:lastPrinted>
  <dcterms:modified xsi:type="dcterms:W3CDTF">2015-06-29T17:17:00Z</dcterms:modified>
  <cp:revision>12</cp:revision>
  <dc:subject/>
  <dc:title/>
</cp:coreProperties>
</file>