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6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Jardim Monte Mor existe um campo de futebol, sendo a única área de lazer para os jovens daquela comunidade;                                                                                      </w:t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referidos jovens se reúnem nos finais de semana para a prática esportiva no citado campo;                            </w:t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lguns moradores reivindicam melhorias no local, principalmente a colocação de telas de proteção ao redor do campo,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 e junto ao departamento competente, informar sobre a possibilidade de efetuar a colocação de telas de proteção ao redor do campo de futebol no Jardim Monte Mor, para proporcionar mais conforto e segurança aos munícipes que praticam esporte no local, uma vez que a bola é arremessada constantemente para a via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jun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MM/rc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02-02-25T16:18:00Z</cp:lastPrinted>
  <dcterms:modified xsi:type="dcterms:W3CDTF">2015-06-29T12:25:00Z</dcterms:modified>
  <cp:revision>64</cp:revision>
  <dc:subject/>
  <dc:title/>
</cp:coreProperties>
</file>