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5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gundo os moradores do bairro Recanto Árvore Grande, o ônibus do transporte coletivo urbano, que também atende os moradores do Jardim Santa Elisa, não adentra ao referido bairro em dias de chu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moradores do bairro Recanto Árvore Grande têm sido prejudicados, pois é na época de chuva que eles mais precisam do transporte coletiv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. 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solicitando, nos termos da Lei Orgânica do Município, informar sobre </w:t>
      </w:r>
      <w:r>
        <w:rPr>
          <w:rFonts w:cs="Arial" w:ascii="Arial" w:hAnsi="Arial"/>
          <w:sz w:val="25"/>
          <w:szCs w:val="25"/>
        </w:rPr>
        <w:t xml:space="preserve">a possibilidade </w:t>
      </w:r>
      <w:r>
        <w:rPr>
          <w:rFonts w:cs="Arial" w:ascii="Arial" w:hAnsi="Arial"/>
          <w:sz w:val="24"/>
          <w:szCs w:val="24"/>
        </w:rPr>
        <w:t>de determinar que todos os ônibus que atendem o Bairro Jardim Santa Elisa, prolonguem suas linhas até o bairro Recanto Árvore Grande, principalmente nos dias de chuva, a fim de facilitar o acesso ao transporte para os moradores daqu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junho de 2015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6-02-24T16:16:00Z</cp:lastPrinted>
  <dcterms:modified xsi:type="dcterms:W3CDTF">2015-09-25T17:21:00Z</dcterms:modified>
  <cp:revision>70</cp:revision>
  <dc:subject/>
  <dc:title/>
</cp:coreProperties>
</file>