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>Considerando que a Rua Manoel Álvaro Guimarães, após o Elevado “Bento Natel”, na Vila São Lúcio, necessita de recapeamento asfáltico, devido a precária situação de sua pavimentação;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intenso tráfego diário de veículos em destacada via, devido esta ser uma via de ligação entre o setor norte e o setor central da cidad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informar sobre </w:t>
      </w:r>
      <w:r>
        <w:rPr>
          <w:rFonts w:cs="Arial" w:ascii="Arial" w:hAnsi="Arial"/>
          <w:sz w:val="25"/>
          <w:szCs w:val="25"/>
        </w:rPr>
        <w:t xml:space="preserve">a possibilidade </w:t>
      </w:r>
      <w:r>
        <w:rPr>
          <w:rFonts w:cs="Arial" w:ascii="Arial" w:hAnsi="Arial"/>
          <w:sz w:val="24"/>
          <w:szCs w:val="24"/>
        </w:rPr>
        <w:t>de realizar o recapeamento asfáltico da Rua Manoel Álvaro Guimarães, na Vila São Lúcio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6-29T13:27:00Z</dcterms:modified>
  <cp:revision>11</cp:revision>
  <dc:subject/>
  <dc:title/>
</cp:coreProperties>
</file>