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última sessão ordinária do dia 22 de junho, na Câmara Municipal, houve declarações de que a SABESP de Botucatu, após renovação do contrato nº 197/2010 com a Prefeitura Municipal de Botucatu, autorizado pela Lei nº 5.127/2010, realizou investimentos no município de Botucatu na ordem de aproximadamente R$ 52.000.000,00 (cinquenta e dois milhões de reais) desde a renovação de contra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investimentos devem ocorrer conforme determinado no plano de investimentos firmados no respectivo contrato ou com a revisão do respectivo contrato, a cada 3 anos, conforme disposto em cláusulas contratu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acompanhar e fiscalizar todos os atos do executivo em defesa dos direitos da população que paga por serviços públicos prestados, no caso a água e esgoto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encaminhar a esta Casa de Leis as seguintes informa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ópia do Plano de Investimentos firmado no contrato nº 197/2010 entre Prefeitura e Sabesp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iminar todos os investimentos realizados no município de Botucatu desde a renovação do contr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ar se houve a revisão do referido contrato, conforme cláusula contratual que dispõe da revisão a cada três anos, haja visto quase 5 anos de contrato firmado, encaminhando, ainda, cópias de processo de revisão.</w:t>
      </w:r>
    </w:p>
    <w:p>
      <w:pPr>
        <w:pStyle w:val="PargrafodaLista"/>
        <w:spacing w:lineRule="auto" w:line="240" w:before="0" w:after="0"/>
        <w:ind w:left="0" w:firstLine="144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</w:t>
      </w:r>
      <w:r>
        <w:rPr>
          <w:rFonts w:cs="Arial" w:ascii="Arial" w:hAnsi="Arial"/>
          <w:b/>
          <w:sz w:val="24"/>
          <w:szCs w:val="24"/>
        </w:rPr>
        <w:t>COMDEMA – Conselho Municipal de Defesa do Meio Ambiente</w:t>
      </w:r>
      <w:r>
        <w:rPr>
          <w:rFonts w:cs="Arial" w:ascii="Arial" w:hAnsi="Arial"/>
          <w:sz w:val="24"/>
          <w:szCs w:val="24"/>
        </w:rPr>
        <w:t>, bem como cópias das respostas referentes a este requerimento, contribuindo assim com a Lei nº 5.708/2015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29T10:46:00Z</cp:lastPrinted>
  <dcterms:modified xsi:type="dcterms:W3CDTF">2015-06-30T12:03:00Z</dcterms:modified>
  <cp:revision>16</cp:revision>
  <dc:subject/>
  <dc:title/>
</cp:coreProperties>
</file>