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tradicionais feiras livres de nosso município são realizadas no período matutino, ou seja durante as manhã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 maioria das pessoas está trabalhando durante este período, fato que as impedem de freqüentar as citadas feira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fosse realizada uma feira livre durante o período noturno possibilitaria que essas pessoas, que trabalham durante o horário comercial, freqüentassem as mesmas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e ao Senhor Secretário municipal de Agricultura, Desenvolvimento Rural e Abastecimento, </w:t>
      </w:r>
      <w:r>
        <w:rPr>
          <w:rFonts w:cs="Arial" w:ascii="Arial" w:hAnsi="Arial"/>
          <w:b/>
        </w:rPr>
        <w:t>MILTON BOSCO</w:t>
      </w:r>
      <w:r>
        <w:rPr>
          <w:rFonts w:cs="Arial" w:ascii="Arial" w:hAnsi="Arial"/>
        </w:rPr>
        <w:t xml:space="preserve">, solicitando, nos termos da Lei Orgânica do Município, informarem sobre a possibilidade de realizar estudos visando à criação de uma feira livre noturna, com toda a infraestrutura necessária para seu adequado funcionamento, como sanitários e segurança, atendendo o anseio de diversos munícipes que gostariam de frequentar nossas tradicionais feiras livres, mas não podem pois estão trabalhando no referido horár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l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CT/jpq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7-06T08:52:00Z</cp:lastPrinted>
  <dcterms:modified xsi:type="dcterms:W3CDTF">2015-07-06T11:53:00Z</dcterms:modified>
  <cp:revision>103</cp:revision>
  <dc:subject/>
  <dc:title/>
</cp:coreProperties>
</file>