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5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7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Municipal II, localizada no bairro Querência do Rio Bonito, não possui iluminação públ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roprietários de imóveis situados na destacada via, procuraram este vereador, reivindicando provid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iluminação pública adequada inibe a criminalidade, proporcionando maior segurança à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e ao Gerente de Contas do Poder Público da Companhia Paulista de Força e Luz - CPFL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 xml:space="preserve">, informarem sobre a possibilidade de dotar a Rua Municipal II, localizada no bairro Querência do Rio Bonito, com iluminação pública adequada, visando atender aos anseios dos </w:t>
      </w:r>
      <w:r>
        <w:rPr>
          <w:rFonts w:cs="Arial" w:ascii="Arial" w:hAnsi="Arial"/>
          <w:sz w:val="24"/>
          <w:szCs w:val="24"/>
        </w:rPr>
        <w:t>proprietários de imóveis situados na destacada via</w:t>
      </w:r>
      <w:r>
        <w:rPr>
          <w:rFonts w:cs="Arial" w:ascii="Arial" w:hAnsi="Arial"/>
          <w:bCs/>
          <w:sz w:val="24"/>
          <w:szCs w:val="24"/>
        </w:rPr>
        <w:t>, bem como dos diversos munícipes que frequentam 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5-06-15T10:24:00Z</cp:lastPrinted>
  <dcterms:modified xsi:type="dcterms:W3CDTF">2015-06-30T12:24:00Z</dcterms:modified>
  <cp:revision>48</cp:revision>
  <dc:subject/>
  <dc:title/>
</cp:coreProperties>
</file>