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 </w:t>
      </w:r>
      <w:r>
        <w:rPr>
          <w:rFonts w:cs="Arial" w:ascii="Arial" w:hAnsi="Arial"/>
          <w:b/>
          <w:sz w:val="24"/>
          <w:szCs w:val="24"/>
          <w:u w:val="single"/>
        </w:rPr>
        <w:t>53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7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ab/>
        <w:tab/>
      </w:r>
      <w:r>
        <w:rPr>
          <w:rFonts w:cs="Arial" w:ascii="Arial" w:hAnsi="Arial"/>
          <w:sz w:val="24"/>
          <w:szCs w:val="24"/>
          <w:shd w:fill="FFFFFF" w:val="clear"/>
        </w:rPr>
        <w:t>Considerando que existem agências bancárias, nas quais há caixas eletrônicos em terminais de autoatendimento, com sistema diferenciado que aceita depósito em dinheiro e entrega troco em cédulas e moedas na transação de pagamentos;</w:t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Considerando que referido sistema gera conforto e praticidade para correntistas de tais agências e também aos demais munícipes, uma vez que esses terminais também atendem pessoas que não possuem conta em destacados banco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ab/>
        <w:tab/>
        <w:t>Considerando que o sistema também beneficia munícipes que necessitam pagar boletos e contas diversas e que não conseguem, eventualmente, ir às agências bancárias em horário regular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seria de grande benefício que todas as agências bancárias de Botucatu contassem com terminais de autoatendimento com o supracitado sistema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ab/>
        <w:tab/>
      </w: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s </w:t>
      </w:r>
      <w:r>
        <w:rPr>
          <w:rFonts w:cs="Arial" w:ascii="Arial" w:hAnsi="Arial"/>
          <w:b/>
          <w:sz w:val="24"/>
          <w:szCs w:val="24"/>
          <w:shd w:fill="FFFFFF" w:val="clear"/>
        </w:rPr>
        <w:t>GERENTES DOS BANCOS CAIXA ECONÔMICA FEDERAL, SANTANDER, BRADESCO, ITAÚ, BANCO DO BRASIL, HSBC e SICOOB DE BOTUCATU</w:t>
      </w:r>
      <w:r>
        <w:rPr>
          <w:rFonts w:cs="Arial" w:ascii="Arial" w:hAnsi="Arial"/>
          <w:sz w:val="24"/>
          <w:szCs w:val="24"/>
          <w:shd w:fill="FFFFFF" w:val="clear"/>
        </w:rPr>
        <w:t>, solicitando informarem a possibilidade de implantarem em terminais de autoatendimento de referidas agências bancárias, caixas eletrônicos com sistema que aceita depósito em dinheiro e entrega troco em cédulas e moedas na transação de pagamentos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6 de julho de 2015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Cs/>
          <w:sz w:val="24"/>
          <w:szCs w:val="24"/>
        </w:rPr>
        <w:t>Vereador Autor</w:t>
      </w:r>
      <w:r>
        <w:rPr>
          <w:rFonts w:cs="Arial" w:ascii="Arial" w:hAnsi="Arial"/>
          <w:b/>
          <w:bCs/>
          <w:sz w:val="24"/>
          <w:szCs w:val="24"/>
        </w:rPr>
        <w:t xml:space="preserve"> CURUMIM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esm</w:t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15-06-29T09:53:00Z</cp:lastPrinted>
  <dcterms:modified xsi:type="dcterms:W3CDTF">2015-06-30T12:23:00Z</dcterms:modified>
  <cp:revision>12</cp:revision>
  <dc:subject/>
  <dc:title/>
</cp:coreProperties>
</file>