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6/7/201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xistem muitas pessoas em nosso município que, pela falta de algum dente, sofrem com problemas de desiquilíbrios na arcada dentária, afetando sobremaneira as funções mastigatórias, fonéticas e de estétic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saúde oral evita o envelhecimento dos tecidos faciais, restaura o sorriso e aumenta a autoestima da pesso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alto custo dos tratamentos odontológicos, notadamente de próteses dentárias, o que inviabiliza as pessoas de baixa renda a procurarem por um tratament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oferecer na rede municipal de saúde tratamento odontológico através de prótese dentária removível, às pessoas de baixa renda.</w:t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6"/>
          <w:szCs w:val="26"/>
        </w:rPr>
      </w:pPr>
      <w:r>
        <w:rPr>
          <w:rFonts w:cs="Arial" w:ascii="Arial" w:hAnsi="Arial"/>
          <w:b/>
          <w:color w:val="D9D9D9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6T12:56:00Z</dcterms:modified>
  <cp:revision>18</cp:revision>
  <dc:subject/>
  <dc:title/>
</cp:coreProperties>
</file>