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e Vereador esteve em Brasília no dia 26 de março de 2014, conversando com a Dra. Luiza Cristina Fonseca Frischeisen, Conselheira Relatora do Conselho Nacional de Justiça (CNJ)                   e, posteriormente, no dia 30 de abril, em Campinas, em uma audiência com                   o Desembargador F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lávio Allegretti de Campos Cooper, </w:t>
      </w:r>
      <w:r>
        <w:rPr>
          <w:rFonts w:cs="Arial" w:ascii="Arial" w:hAnsi="Arial"/>
          <w:sz w:val="24"/>
          <w:szCs w:val="24"/>
        </w:rPr>
        <w:t>Presidente do Tribunal Regional do Trabalho da 15ª. Região, pleiteando a criação da 2ª Vara do Trabalho na Comarca de Botucatu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</w:rPr>
        <w:tab/>
        <w:tab/>
        <w:t>Considerando que, por meio do Ofício nº 108/2014, o Desembargador F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>lávio Cooper informou em suma, que o projeto que previa                     a criação de uma 2ª Vara do Trabalho na cidade de Botucatu foi arquivada pelo CNJ, mas que, diante do grande movimento processual em nossa cidade, seria renovada a proposta para a criação de referida Vara do Trabalho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>Considerando que a criação da 2ª Vara de Trabalho no município de Botucatu promoverá uma célere, segura e efetiva prestação de serviços jurisdicionais aos munícipes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 xml:space="preserve"> Considerando que a criação de referida Vara vem sendo solicitada desde o início de 2003, sendo sua criação importante e urgente em razão do grande número de processos que estão em trâmite em nossa Comarca, assi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LORIVAL FERREIRA DOS SANTOS</w:t>
      </w:r>
      <w:r>
        <w:rPr>
          <w:rFonts w:cs="Arial" w:ascii="Arial" w:hAnsi="Arial"/>
          <w:sz w:val="24"/>
          <w:szCs w:val="24"/>
        </w:rPr>
        <w:t>, solicitando informações sobre o andamento das tratativas, bem como das providências adotadas com a finalidade de criação d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cópia seja encaminhada ao Presidente da 25ª. Subseção da OAB de Botucatu,</w:t>
      </w:r>
      <w:r>
        <w:rPr>
          <w:rFonts w:cs="Arial" w:ascii="Arial" w:hAnsi="Arial"/>
          <w:b/>
          <w:sz w:val="24"/>
          <w:szCs w:val="24"/>
        </w:rPr>
        <w:t xml:space="preserve"> DR. ANDRÉ MURILO PARENTE NOGUEIR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31T10:46:00Z</cp:lastPrinted>
  <dcterms:modified xsi:type="dcterms:W3CDTF">2015-07-06T17:37:00Z</dcterms:modified>
  <cp:revision>51</cp:revision>
  <dc:subject/>
  <dc:title/>
</cp:coreProperties>
</file>