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54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ab/>
        <w:tab/>
      </w:r>
      <w:r>
        <w:rPr>
          <w:rFonts w:cs="Arial" w:ascii="Arial" w:hAnsi="Arial"/>
        </w:rPr>
        <w:t>Considerando que este vereador realizou, no último dia 24 de junho, uma visita à Associação dos Deficientes Físicos de Botucatu - ADEFIB, onde conheceu as atividades e as dificuldades da referida entidade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, diante do grande espaço físico de que dispõe a entidade e das inúmeras atividades que são realizadas junto aos usuários, a Diretoria da Associação dos Deficientes Físicos de Botucatu - ADEFIB manifestou o interesse em ser mantenedora de uma horta para consumo próprio e estímulo de atividades por parte de seus usuário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a Secretaria Municipal de Agricultura possui  “know-how” e condições de auxiliar nesta empreita,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ab/>
        <w:tab/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a Agricultura, Desenvolvimento Rural e Abastecimento, </w:t>
      </w:r>
      <w:r>
        <w:rPr>
          <w:rFonts w:cs="Arial" w:ascii="Arial" w:hAnsi="Arial"/>
          <w:b/>
        </w:rPr>
        <w:t>MILTON BOSCO</w:t>
      </w:r>
      <w:r>
        <w:rPr>
          <w:rFonts w:cs="Arial" w:ascii="Arial" w:hAnsi="Arial"/>
        </w:rPr>
        <w:t>, solicitando, nos termos da Lei Orgânica do Município, informar sobre a possibilidade de o Poder Executivo Municipal auxiliar na criação e manutenção de uma horta na entidade Associação dos Deficientes Físicos de Botucatu - ADEFIB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acg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1T13:38:00Z</dcterms:modified>
  <cp:revision>25</cp:revision>
  <dc:subject/>
  <dc:title/>
</cp:coreProperties>
</file>