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entorno das Ruas José Thiago e Edmundo Tecchio, mais precisamente nas cercanias da Rua Primo Paganini e Miguel di Credo, recentemente sofreu muitas alterações em suas mãos de dire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s alterações, apesar de amplamente divulgadas na ocasião, causam muitas dúvidas com relação à direção das referidas ruas, ao passo que algumas destas vias mudam de direção em quarteirões específicos, tendo a mesma rua diferentes trechos de dire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>possibilidade de reforçar e ampliar a sinalização de trânsito, em especial com relação à direção, das Ruas José Thiago e Edmundo Tecchio, no Jardim Pano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VPR/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7-06T10:14:00Z</cp:lastPrinted>
  <dcterms:modified xsi:type="dcterms:W3CDTF">2015-09-11T13:39:00Z</dcterms:modified>
  <cp:revision>54</cp:revision>
  <dc:subject/>
  <dc:title/>
</cp:coreProperties>
</file>