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4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/7/201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no último dia 29 de junho, o vereador Izaias Colino esteve em missão oficial, representando o Poder Legislativo de Botucatu, na Assembleia Legislativa do Estado de São Paulo, no ato de lançamento da Frente Parlamentar Contra o Diabetes, sob a coordenação do Deputado Estadual Fernando Cury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Frente Parlamentar irá promover muitos debates sobre supracitada doença em diversos locais do Estado de São Paulo,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ANDRÉ ROGÉRIO BARBOSA</w:t>
      </w:r>
      <w:r>
        <w:rPr>
          <w:rFonts w:cs="Arial" w:ascii="Arial" w:hAnsi="Arial"/>
          <w:color w:val="000000"/>
          <w:sz w:val="24"/>
          <w:szCs w:val="24"/>
        </w:rPr>
        <w:t xml:space="preserve">, solicitan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agendamento de uma Audiência Pública para divulgação da Frente Parlamentar contra o Diabetes, que tem a coordenação do Deputado Estadual Fernando Cury, e definição de Botucatu como sede de reunião setorial sobre referido tema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julh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7-06T12:05:00Z</dcterms:modified>
  <cp:revision>12</cp:revision>
  <dc:subject/>
  <dc:title/>
</cp:coreProperties>
</file>