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Benedito Franco de Camargo, na Vila São Judas Tadeu, no trecho compreendido entre as Ruas Salim Kahil e Visconde do Rio Branco, ou que, na impossibilidade disso, seja executada ao menos a operação “tapa-buraco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22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21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6T13:34:00Z</dcterms:modified>
  <cp:revision>15</cp:revision>
  <dc:subject/>
  <dc:title/>
</cp:coreProperties>
</file>