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4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7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pesar de existir faixa de pedestres, diversos motoristas trafegam com excesso de velocidade pela Rua João Butignoli, não respeitando os limites de velocidad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a intensa circulação de pessoas na supracitada via, em sua maioria alunos, funcionários e docentes da Unesp, além de moradores do Distrito de Rubião Júnior, assim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 Excelentíssimo Senhor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juntamente com a Secretaria competente, a implantação de um redutor de velocidade do tipo “lombada” </w:t>
      </w:r>
      <w:r>
        <w:rPr>
          <w:rFonts w:cs="Arial" w:ascii="Arial" w:hAnsi="Arial"/>
          <w:sz w:val="24"/>
          <w:szCs w:val="24"/>
        </w:rPr>
        <w:t>na Rua João Butignoli, com localização mais precisamente</w:t>
      </w:r>
      <w:r>
        <w:rPr>
          <w:rFonts w:cs="Arial" w:ascii="Arial" w:hAnsi="Arial"/>
          <w:sz w:val="24"/>
          <w:szCs w:val="24"/>
          <w:shd w:fill="FFFFFF" w:val="clear"/>
        </w:rPr>
        <w:t xml:space="preserve"> em frente ao Fundo Social dos Servidores da Unesp – FUSS, visando assim proporcionar maior segurança a todos que circulam pela destacada via pública, principalmente aos alunos, </w:t>
      </w:r>
      <w:r>
        <w:rPr>
          <w:rFonts w:cs="Arial" w:ascii="Arial" w:hAnsi="Arial"/>
          <w:sz w:val="24"/>
          <w:szCs w:val="24"/>
        </w:rPr>
        <w:t>funcionários e docentes da Unesp, além de moradores do Distrito de Rubião Júni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julh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16"/>
        </w:rPr>
      </w:pPr>
      <w:r>
        <w:rPr>
          <w:rFonts w:cs="Arial" w:ascii="Arial" w:hAnsi="Arial"/>
          <w:b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6T12:27:00Z</dcterms:modified>
  <cp:revision>10</cp:revision>
  <dc:subject/>
  <dc:title/>
</cp:coreProperties>
</file>