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6/7/201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</w:t>
      </w:r>
      <w:r>
        <w:rPr>
          <w:rFonts w:cs="Arial" w:ascii="Arial" w:hAnsi="Arial"/>
          <w:bCs/>
          <w:sz w:val="24"/>
          <w:szCs w:val="24"/>
        </w:rPr>
        <w:t>que o fluxo de veículos na Avenida Joaquim Amaral Amando de Barros, nas proximidades do nº. 1334, é intens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alguns motoristas não respeitam os limites de velocidade e, com isto, colocam em risco a integridade física dos pedestr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° VICENTE SÍLVIO FERRAUD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instalar um redutor de velocidade, tipo lombada, </w:t>
      </w:r>
      <w:r>
        <w:rPr>
          <w:rFonts w:cs="Arial" w:ascii="Arial" w:hAnsi="Arial"/>
          <w:bCs/>
          <w:sz w:val="24"/>
          <w:szCs w:val="24"/>
        </w:rPr>
        <w:t>na Avenida Joaquim Amaral Amando de Barros, nas proximidades do nº. 1334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julh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7-02T18:52:00Z</dcterms:modified>
  <cp:revision>8</cp:revision>
  <dc:subject/>
  <dc:title/>
</cp:coreProperties>
</file>