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49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 que na rua Jorge Venâncio, ao lado do número 335 e na Rua Ângelo Martins, ao lado do número 400, no parque Marajoara, constata-se a existência de dois terrenos cujo mato está excessivamente crescido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 que segundo a reclamação de moradores, há muito tempo os terrenos permanecem nessa condição trazendo incômodo aos munícipes que moram nas proximidad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 que a falta de limpeza dos terrenos facilita a proliferação de ratos, baratas e de animais peçonhentos trazendo prejuízo aos morador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Decreto n° 7.257, de 23 de fevereiro de 2007, permite ao município efetuar a limpeza dos terrenos e posteriormente a cobrança do munícip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 que,</w:t>
      </w:r>
      <w:r>
        <w:rPr>
          <w:rFonts w:cs="Arial" w:ascii="Arial" w:hAnsi="Arial"/>
          <w:sz w:val="24"/>
          <w:szCs w:val="24"/>
        </w:rPr>
        <w:t xml:space="preserve"> nos termos da Lei Orgânica do Município e juntamente com o departamento competente, informar esta Casa de Leis sobre a possibilidade de determinar a limpeza dos terrenos supracitados em razão de trazerem incômodo aos moradores, uma vez que, no estado em que se encontram, facilitam a proliferação de ratos e barat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julh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  <w:t>RMM/esm</w:t>
      </w:r>
    </w:p>
    <w:p>
      <w:pPr>
        <w:pStyle w:val="Normal"/>
        <w:rPr>
          <w:rFonts w:ascii="Arial" w:hAnsi="Arial" w:cs="Arial"/>
          <w:bCs/>
          <w:color w:val="808080"/>
          <w:sz w:val="28"/>
          <w:szCs w:val="16"/>
        </w:rPr>
      </w:pPr>
      <w:r>
        <w:rPr>
          <w:rFonts w:cs="Arial" w:ascii="Arial" w:hAnsi="Arial"/>
          <w:bCs/>
          <w:color w:val="80808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5-09-11T13:40:00Z</dcterms:modified>
  <cp:revision>13</cp:revision>
  <dc:subject/>
  <dc:title/>
</cp:coreProperties>
</file>