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estrada municipal que liga o Jardim Continental ao Distrito Industrial, encontra-se em péssimas condições de tráf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é utilizada pelos produtores rurais da região e também por veículos que efetuam o transporte escolar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que, nos termos                da Lei Orgânica do Município, informem esta Casa de Leis sobre a possibilidade                de determinar a passagem da máquina motoniveladora na estrada municipal que liga o Jardim Continental ao Distrito Industrial, cuja estrada encontra-se em péssimas condições de tráfego, dificultando o deslocamento dos produtores rurais da região e também dos veículos que fazem o transporte de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6-27T11:10:00Z</cp:lastPrinted>
  <dcterms:modified xsi:type="dcterms:W3CDTF">2015-07-06T13:32:00Z</dcterms:modified>
  <cp:revision>36</cp:revision>
  <dc:subject/>
  <dc:title/>
</cp:coreProperties>
</file>