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7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o lado da EMEF “Luiz Tácito Virgínio dos Santos” e Creche do Jardim Flamboyant, constata-se a existência de uma área ver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área em questão não tem os requisitos para ser considerada uma praça pública, em razão da falta de equipament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construir calçamento para que as pessoas possam transitar pelo meio da praça, bem como a colocação de bancos, ajardinamento, playground, para as crianças e outros equipamentos públicos para a população 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há a necessidade de iluminação para que os munícipes possam utilizá-las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s munícipes elaboraram um                        abaixo-assinado pleiteando as melhorias cuja cópia segue anex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informar sobre a possibilidade de desenvolver um projeto para dotar a Praça “Maria Augusta Pinto Aria”, no Jardim Flamboyant, com todo equipamento público necessário para atender a comunidade, oferecendo conforto que a população merece, conforme as considerações acima relatadas e o abaixo-assinado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5-06T16:34:00Z</cp:lastPrinted>
  <dcterms:modified xsi:type="dcterms:W3CDTF">2015-07-06T17:50:00Z</dcterms:modified>
  <cp:revision>39</cp:revision>
  <dc:subject/>
  <dc:title/>
</cp:coreProperties>
</file>