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segundo os moradores locais, na Rua Miguel Soler Caparroz, esquina com a Rua Flávio Rafaneli, no Jardim Iolanda, existem bueiros, mas os mesmos não dão conta do grande volume de água existente no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por se tratar de uma localidade baixa, a mesma acaba recebendo o fluxo de água de outras ruas vizinh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implantação de um maior número de bueiros ou o alargamento das bocas dos bueiros já existentes, melhoraria o escoamento da água no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quando chove, o acúmulo de água na supracitada esquina, acaba causando diversos transtornos aos moradores locais e às diversas pessoas que circulam pelo local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e adotar providências no sentido de sanar o grande acúmulo de água que ocorre na </w:t>
      </w:r>
      <w:r>
        <w:rPr>
          <w:rFonts w:cs="Arial" w:ascii="Arial" w:hAnsi="Arial"/>
          <w:bCs/>
          <w:sz w:val="24"/>
          <w:szCs w:val="24"/>
        </w:rPr>
        <w:t>Rua Miguel Soler Caparroz, esquina com a Rua Flávio Rafaneli, no Jardim Iolan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7-06T12:58:00Z</dcterms:modified>
  <cp:revision>14</cp:revision>
  <dc:subject/>
  <dc:title/>
</cp:coreProperties>
</file>