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Cs/>
          <w:color w:val="000000"/>
        </w:rPr>
        <w:t>Considerando que</w:t>
      </w:r>
      <w:r>
        <w:rPr>
          <w:rFonts w:cs="Arial" w:ascii="Arial" w:hAnsi="Arial"/>
          <w:color w:val="000000"/>
        </w:rPr>
        <w:t xml:space="preserve"> é preciso repensar as condições de trabalho dos coletores de lixo que correm longos trechos para acompanhar o ritmo do caminhão, no qual é depositado o lixo das residências, comércio e indústria de nossa cidade;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xistem trechos diários com 60, 70 e 80 quilômetros para se percorrer, o que é uma forma extenuante para estes funcionários da coleta de lixo que ficam exaustos e correm o risco, com esta fadiga, de se acidentarem, o que já ocorreu por muitas vezes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color w:val="000000"/>
        </w:rPr>
        <w:t>Considerando que, com essa forma de trabalhar, assistimos todos os dias que esses coletores estão correndo riscos de atropelamento e queda grave, assim,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bCs/>
          <w:color w:val="000000"/>
        </w:rPr>
        <w:t>, solicitando, nos termos da Lei Orgânica Municipal, junto à concessionária responsável pela coleta de lixo em nossa cidade, informar sobre a possibilidade de adotar medidas que visem a melhoria das condições de trabalho dos coletores de lixo, os quais chegam a correr 70 km num trecho diário, aumentando o número de caminhões de recolhimento de lixo e a contratação de mais coletores, bem como, ainda, efetuar o início da coleta mecanizada em alguns pontos de nossa cidade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7-06T13:56:00Z</dcterms:modified>
  <cp:revision>12</cp:revision>
  <dc:subject/>
  <dc:title/>
</cp:coreProperties>
</file>