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55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6/7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no dia 9 de julho, o Estado de São Paulo comemora a Revolução Constitucionalista de 1932, cuja data foi transformada em feriado civil em 1997 e marcou o início de um dos principais episódios da história do Estad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dada sua importância, duas avenidas na cidade de São Paulo, carregam nomes que remetem à revolução (9 de julho e 23 de maio) e monumentos como o Obelisco do Ibirapuera prestam homenagens aos mártires da chamada “Guerra Paulista”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nstalação do mastro na principal entrada da cidade de Botucatu para comemoração de atos cívicos como o dia nove de julho e outras datas importantes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bCs/>
          <w:color w:val="000000"/>
          <w:sz w:val="24"/>
          <w:szCs w:val="24"/>
        </w:rPr>
        <w:t>, solicitando, nos termos da Lei Orgânica Municipal, junto com departamento competente, informar sobre a possibilidade de hastear a Bandeira do Estado de São Paulo no mastro existente na principal entrada de Botucatu, no dia de 9 de julho, em comemoração à data da Revolução Constitucionalista de 1932, homenageando também com referido ato cívico todos os funcionários públicos do Estado de São Paulo.</w:t>
      </w:r>
    </w:p>
    <w:p>
      <w:pPr>
        <w:pStyle w:val="Normal"/>
        <w:ind w:firstLine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6 de julho de 2015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color w:val="000000"/>
          <w:sz w:val="24"/>
          <w:szCs w:val="24"/>
        </w:rPr>
        <w:t>ROSE IELO</w:t>
      </w:r>
    </w:p>
    <w:p>
      <w:pPr>
        <w:pStyle w:val="Heading1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5-07-06T14:01:00Z</cp:lastPrinted>
  <dcterms:modified xsi:type="dcterms:W3CDTF">2015-09-11T13:41:00Z</dcterms:modified>
  <cp:revision>13</cp:revision>
  <dc:subject/>
  <dc:title/>
</cp:coreProperties>
</file>