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softHyphen/>
        <w:softHyphen/>
        <w:softHyphen/>
        <w:t>5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7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obilidade Urban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ng.º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mudar o ponto de ônibus localizado na Avenida Leonardo Villas Boas, nas proximidades do n° 2925, para outro local que proporcione melhores condições de segurança e conforto aos usuários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jul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03T17:29:00Z</dcterms:modified>
  <cp:revision>8</cp:revision>
  <dc:subject/>
  <dc:title/>
</cp:coreProperties>
</file>