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de 02 de fevereiro de 2014 está vigente no Brasil o Estatuto da Juventude, após dez anos de tramitação no Congresso Naciona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Estatuto da Juventude incentiva os municípios à criação dos Conselhos Municipais da Juventu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Estatuto da Juventude é um caminho para levar ao conhecimento dos jovens seus direitos, sendo um instrumento legal de reivindicação para melhorar suas condições de vi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Estatuto da Juventude é o instrumento legal (Lei 12.852/2013) que determina quais são os direitos dos jovens que devem ser garantidos e promovidos pelo poder público, independente de quem esteja à frente da gestão dos poderes públicos, definindo como jovens as pessoas com idade entre 15 e 29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statuto detalha as garantias já previstas pela Constituição Federal, com as especificidades da juventude que precisam ser afirm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epresentação Juvenil como direito à cidadania, o jovem tem direito à participação social e política e na formulação, execução e avaliação das políticas públicas de juventu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a Vereadora por 3 (três) vezes já solicitou ao Poder Executivo: em abril de 2013 como demanda apresentada na Campanha da Fraternidade de março de 2013, cujo tema discutido foi “Jovens na Política”; em agosto de 2014, novamente solicitou a implantação do Conselho da Juventude e; em abril de 2015, reiterando o mesmo pedi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mais de 2 anos não há respostas da Prefeitura Municipal para implantação do Conselho da Juventude e principalmente, que na revisão do Plano Diretor do Município, no tema de Políticas Afirmativas para a Juventude, seria extremamente importante a participação da Juventude de Botucatu através do referido conselho, se o mesmo estivesse instituí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o Conselho Municipal da Juventude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7-06T17:56:00Z</dcterms:modified>
  <cp:revision>10</cp:revision>
  <dc:subject/>
  <dc:title/>
</cp:coreProperties>
</file>