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6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7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nº 5.127 de 30/03/2010 autorizou o Poder Público Executivo a celebrar contrato de programa com a companhia de Saneamento Básico do Estado de São Paulo – SABESP visando a prestação dos serviços públicos municipais de abastecimento de água e esgotamento sanitár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grama de Contrato pactuado de nº 197/2011 e convênio 140/2010, ANEXO DE METAS – Avaliação Econômico Financeiro da Nova Contratação - 2.2.3. Obras da Prefeitura e participação na receita líquida, durante a vigência do contrato de 30 anos, serão destinados mensalmente à Prefeitura 4% da receita líquida da SABESP no município, sendo que 3% são direcionados à complementação da revitalização dos corpos d’água que cortam o município, obras de saneamento ambiental necessárias à universalização, favorecendo a melhoria das condições hídricas e ambientais do município, e 1% destinados à instalação de programa de PSA – PAGAMENTO por SERVIÇOS AMBIENTAIS prestados e que tenham por escopo a PRESERVAÇÃO dos MANANCIAIS do município de Botucatu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Fazenda, </w:t>
      </w:r>
      <w:r>
        <w:rPr>
          <w:rFonts w:cs="Arial" w:ascii="Arial" w:hAnsi="Arial"/>
          <w:b/>
          <w:color w:val="000000"/>
          <w:sz w:val="24"/>
          <w:szCs w:val="24"/>
        </w:rPr>
        <w:t>LUIZ AUGUSTO FELIPP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Municipal, a possibilidade de fornecer as seguintes informa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data que iniciou os pagamentos da SABESP à Prefeitura referente aos 4%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esde o início, discriminar anualmente todos os valores recebidos, as fichas e secretarias que foram alocados os recursos e discriminar, ainda, todos os investimentos utilizados com os 3%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esde o início, discriminar anualmente todos os valores recebidos, as fichas ou fundo vinculados às secretarias, os quais foram alocados os recursos e discriminar, ainda, todos os investimentos utilizados com 1% para o PSA, e acumulado de recursos exist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julh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7-06T17:25:00Z</dcterms:modified>
  <cp:revision>12</cp:revision>
  <dc:subject/>
  <dc:title/>
</cp:coreProperties>
</file>