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mília é a base da sociedade e que só teremos mudanças consistentes, se de fato a família for prior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família é a primeira e insubstituível escola, com a responsabilidade de educar para a vida social, priorizando os valores que norteiam a ética, a justiça, o caráter, o respeito, a honestidade e a solidariedade, dentre outros valores capazes de formar cidadãos que possam de fato ser agentes e promotores da dignidade huma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tratar, juntamente com as várias entidades representativas, sobre a importância da família em nossa sociedade e os desafios enfrentados para trilhar um caminho de superação e humanização nas relações sociais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jul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EP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7-13T13:36:00Z</dcterms:modified>
  <cp:revision>9</cp:revision>
  <dc:subject/>
  <dc:title/>
</cp:coreProperties>
</file>