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56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6/7/20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foi aprovado pela unanimidade dos senhores vereadores o Plano Municipal de Educação nesta casa de leis na sessão do dia 15 de junho;</w:t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ão constaram informações sobre número de alunos por salas de aula nas modalidades de ensino da Educação Infantil, idades de 4 e 5 anos, bem como Ensino Fundamental, anos iniciais;</w:t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er importante ter metas a serem atingidas com relação a alunos por sala de aula, pelo fato de incidir diretamente na qualidade de ensino e aprendizagem;</w:t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onselho Municipal de Educação é órgão deliberativo e consultivo da política educacional no município de Botucatu,</w:t>
      </w:r>
    </w:p>
    <w:p>
      <w:pPr>
        <w:pStyle w:val="Normal"/>
        <w:ind w:firstLine="128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</w:t>
      </w:r>
      <w:r>
        <w:rPr>
          <w:rFonts w:cs="Arial" w:ascii="Arial" w:hAnsi="Arial"/>
          <w:sz w:val="24"/>
          <w:szCs w:val="24"/>
        </w:rPr>
        <w:t xml:space="preserve"> Presidente do Conselho Municipal de Educação – COMED, </w:t>
      </w:r>
      <w:r>
        <w:rPr>
          <w:rFonts w:cs="Arial" w:ascii="Arial" w:hAnsi="Arial"/>
          <w:b/>
          <w:sz w:val="24"/>
          <w:szCs w:val="24"/>
        </w:rPr>
        <w:t>GISELE CRISTINA BERTOLONI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informar esta Casa de Leis, a quantidade de alunos por sala de aula existente atualmente na Educação Infantil, Etapa I e II para alunos de 4 e 5 anos e Ensino Fundamental, anos iniciais e anos finais, bem como encaminhar cópias dos dispositivos institucionais ou administrativos como Leis, Resoluções do COMED, Ata de Indicação, Decreto Municipal, Regimento e outros, que apontem as determinações do número de alunos por sala de aula nas modalidades supracitadas que incidem no cumprimento das mesmas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6 de julho de 201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color w:val="000000"/>
          <w:sz w:val="24"/>
          <w:szCs w:val="24"/>
        </w:rPr>
        <w:t>ROSE IEL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P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D9D9D9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D9D9D9"/>
          <w:sz w:val="16"/>
          <w:szCs w:val="16"/>
          <w:lang w:val="en-US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  <w:t>RASI/esm</w:t>
      </w:r>
    </w:p>
    <w:p>
      <w:pPr>
        <w:pStyle w:val="Normal"/>
        <w:rPr>
          <w:color w:val="A6A6A6"/>
          <w:sz w:val="28"/>
          <w:szCs w:val="16"/>
        </w:rPr>
      </w:pPr>
      <w:r>
        <w:rPr>
          <w:color w:val="A6A6A6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7-06T14:00:00Z</cp:lastPrinted>
  <dcterms:modified xsi:type="dcterms:W3CDTF">2015-07-06T18:03:00Z</dcterms:modified>
  <cp:revision>11</cp:revision>
  <dc:subject/>
  <dc:title/>
</cp:coreProperties>
</file>