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o Bairro Recanto da Amizade residem aproximadamente 48 famíl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uas do Recanto da Amizade ainda não foram pavimentadas e encontram-se com mato excessivamente cresci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a forma em que se encontram as vias públicas do Recanto da Amizade, dá-se a impressão de que não tem ocorrido regularmente o serviço de conserv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esse bairro pagam os seus impostos com regularidade, portanto tem o município a obrigação de levar as melhorias necessárias para o seu desenvolviment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esta Casa de Leis sobre a possibilidade de determinar a inclusão do asfaltamento das Ruas do Recanto da Amizade na programação da Secretaria de Obras, bem como determinar a limpeza das vias que estão com o mato excessivamente crescido, inclusive em área pertencente à Prefeitura Municipal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7-07T17:10:00Z</dcterms:modified>
  <cp:revision>14</cp:revision>
  <dc:subject/>
  <dc:title/>
</cp:coreProperties>
</file>