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7/2015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á em trâmite o processo de revisão do Plano Diretor Participativo do Município de Botucatu, Lei Complementar nº 483 de 06 de junho de 2007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1ª audiência pública realizada nesta casa de Leis no último dia 7 de julho, houve a manifestação da ONG – Instituto Giramundo que destacou a necessidade de apresentar a esta Casa de Leis estudos e propostas de questões ambientais, bem como questões de desenvolvimento urbano também apontado por representante do Instituto Botucatu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articipantes, profissionais de diversas áreas, apresentaram, com propriedade, assuntos relevantes e grande interesse em participar e contribuir com o nosso município através da revisão do Plano Diretor Participativo, demonstrando, ainda, a necessidade de realizar várias audiências públicas para discussão e contribuição ao process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ANDRÉ ROGÉRIO BARBOSA</w:t>
      </w:r>
      <w:r>
        <w:rPr>
          <w:rFonts w:cs="Arial" w:ascii="Arial" w:hAnsi="Arial"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agendamento de </w:t>
      </w:r>
      <w:r>
        <w:rPr>
          <w:rFonts w:cs="Arial" w:ascii="Arial" w:hAnsi="Arial"/>
          <w:sz w:val="24"/>
          <w:szCs w:val="24"/>
        </w:rPr>
        <w:t>audiências públicas para apresentação de estudos e propostas que visem contemplar o Plano Diretor Participativo no processo de revisã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julh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7-13T12:42:00Z</cp:lastPrinted>
  <dcterms:modified xsi:type="dcterms:W3CDTF">2015-07-13T15:42:00Z</dcterms:modified>
  <cp:revision>10</cp:revision>
  <dc:subject/>
  <dc:title/>
</cp:coreProperties>
</file>