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7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nto de ônibus coletivo localizado na Rua Francisco Augusto Teixeira, próximo ao nº 250, no Jardim Monte Mor, não possui asse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usuários do referido ponto, muitas vezes ficam expostos ao sol e chuva enquanto aguardam a chegada do ônibus, em situação de grande desconfort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banco no ponto de parada de ônibus coletivo localizado na Rua Francisco Augusto Teixeira, próximo ao nº 250, no Jardim Monte Mor, atendendo assim a reivindicação de todos os seu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sgpv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7-13T10:26:00Z</cp:lastPrinted>
  <dcterms:modified xsi:type="dcterms:W3CDTF">2015-07-13T13:26:00Z</dcterms:modified>
  <cp:revision>21</cp:revision>
  <dc:subject/>
  <dc:title/>
</cp:coreProperties>
</file>