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essoas que possuem algum tipo de deficiência têm maior dificuldade de encontrar uma colocação no mercado de trabalho, ou seja, um emprego que preencha o tempo vago e que lhes faça se sentirem úteis à socie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essa dificuldade também passa pela necessidade de adaptação das empresas que, para contratarem cadeirantes, por exemplo, precisam ter suas instalações totalmente acessíveis por meio de rampas, banheiros e portas de tamanho adequado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pesar das diversas melhorias já conquistadas em nosso município, no tocante a acessibilidade, muito ainda tem que ser feito, sobretudo com relação à conquista do emprego pelos cadeirantes que se sentem marginalizados no mercado de trabalh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Fundo Social de Solidariedade (FSS) de Botucatu, realiza um grande trabalho de inclusão social por meio da criação de emprego e da geração de renda em Botucatu e que, o pedido abaixo foi motivado pelo relato e pela conversa com vários cadeirantes, muitos dos quais com conhecimento em costura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Ilustríssima Senhora Presidente do Fundo Social de Solidariedade (FSS) do Município de Botucatu, </w:t>
      </w:r>
      <w:r>
        <w:rPr>
          <w:rFonts w:cs="Arial" w:ascii="Arial" w:hAnsi="Arial"/>
          <w:b/>
          <w:sz w:val="24"/>
          <w:szCs w:val="24"/>
        </w:rPr>
        <w:t>RACHEL FERRONATO CURY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visando a criação de um “Centro de Costura para Cadeirantes” proporcionando, dessa forma, que os mesmos possam trabalhar com dignidade e ter a sua atividade como qualquer pessoa, haja vista a dificuldade na obtenção de empregos pelos cadeirantes, em virtude do alto custo que as empresas tem que despender em razão das adaptações necessárias exigidas por lei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lho de 2015.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7-08T18:11:00Z</dcterms:modified>
  <cp:revision>12</cp:revision>
  <dc:subject/>
  <dc:title/>
</cp:coreProperties>
</file>