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E Q U E R I M E N T O  Nº. </w:t>
      </w:r>
      <w:r>
        <w:rPr>
          <w:rFonts w:cs="Arial" w:ascii="Arial" w:hAnsi="Arial"/>
          <w:b/>
          <w:sz w:val="24"/>
          <w:szCs w:val="24"/>
          <w:u w:val="single"/>
        </w:rPr>
        <w:t>5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3/7/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na última sessão extraordinária, ocorrida no dia 6 de julho, foi aprovado, por todos os vereadores, o Projeto de Lei nº 52/2015 que cria o Programa de Auxílio ao Estudante (PAE);</w:t>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i/>
          <w:i/>
          <w:sz w:val="24"/>
          <w:szCs w:val="24"/>
        </w:rPr>
      </w:pPr>
      <w:r>
        <w:rPr>
          <w:rFonts w:cs="Arial" w:ascii="Arial" w:hAnsi="Arial"/>
          <w:sz w:val="24"/>
          <w:szCs w:val="24"/>
        </w:rPr>
        <w:t>Considerando que esta Vereadora apresentou uma emenda aditiva para complementar referido Projeto de Lei, no artigo 8º que “</w:t>
      </w:r>
      <w:r>
        <w:rPr>
          <w:rFonts w:cs="Arial" w:ascii="Arial" w:hAnsi="Arial"/>
          <w:i/>
          <w:sz w:val="24"/>
          <w:szCs w:val="24"/>
        </w:rPr>
        <w:t>dispõe que o executivo constituirá uma comissão permanente para análise das condições socioeconômicas do candidato e avaliação dos requerimentos apresentados”;</w:t>
      </w:r>
    </w:p>
    <w:p>
      <w:pPr>
        <w:pStyle w:val="Normal"/>
        <w:ind w:firstLine="2160"/>
        <w:jc w:val="both"/>
        <w:rPr>
          <w:rFonts w:ascii="Arial" w:hAnsi="Arial" w:cs="Arial"/>
          <w:i/>
          <w:i/>
          <w:sz w:val="24"/>
          <w:szCs w:val="24"/>
        </w:rPr>
      </w:pPr>
      <w:r>
        <w:rPr>
          <w:rFonts w:cs="Arial" w:ascii="Arial" w:hAnsi="Arial"/>
          <w:i/>
          <w:sz w:val="24"/>
          <w:szCs w:val="24"/>
        </w:rPr>
      </w:r>
    </w:p>
    <w:p>
      <w:pPr>
        <w:pStyle w:val="Normal"/>
        <w:ind w:firstLine="2160"/>
        <w:jc w:val="both"/>
        <w:rPr>
          <w:rFonts w:ascii="Arial" w:hAnsi="Arial" w:cs="Arial"/>
          <w:sz w:val="24"/>
          <w:szCs w:val="24"/>
        </w:rPr>
      </w:pPr>
      <w:r>
        <w:rPr>
          <w:rFonts w:cs="Arial" w:ascii="Arial" w:hAnsi="Arial"/>
          <w:sz w:val="24"/>
          <w:szCs w:val="24"/>
        </w:rPr>
        <w:t>Considerando que esta Vereadora propôs que, no artigo 8º, a comissão também analisasse os demais dispositivos contidos na lei, como o artigo 4º que reserva a disposição da cota de 10% às pessoas com deficiência e o artigo 10º que refere-se ao acompanhamento da frequência de 75% de aula do aluno beneficiário, necessitando constar na referida lei como incumbência da comissão permanente e, além da avaliação socioeconômica e os requerimentos apresentados, também realizar o trabalho de avaliar  e acompanhar a cota de 10% às pessoas com deficiência e a frequência de 75% de aula do aluno beneficiário, tornando-se imprescindível para sua implantação, execução e fiscalização do program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ainda que, em referida emenda, também foi proposto que a comissão permanente de avaliação que trata o artigo 8º, também pudesse compor entre seus membros, representantes jovens do ensino médio integrantes de Grêmios Estudantis das Escolas Públicas, representante da sociedade civil membro do Conselho Municipal da Pessoa com Deficiência, Assistentes Sociais efetivos lotados na Secretaria Municipal de Assistência Social e representantes da Secretaria Municipal da Educ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tal complementação, via emenda aditiva desta Vereadora, estaria contribuindo no processo de seleção dos candidatos, com representação dos principais segmentos que trata o projeto, ou seja, o jovem como principal protagonista para participar e compreender as ações do Poder Público em todo o processo, a Pessoa com Deficiência, Assistência Social e Educação;</w:t>
      </w:r>
    </w:p>
    <w:p>
      <w:pPr>
        <w:pStyle w:val="Normal"/>
        <w:jc w:val="right"/>
        <w:rPr>
          <w:rFonts w:ascii="Arial" w:hAnsi="Arial" w:cs="Arial"/>
          <w:b/>
          <w:b/>
        </w:rPr>
      </w:pPr>
      <w:r>
        <w:rPr>
          <w:rFonts w:cs="Arial" w:ascii="Arial" w:hAnsi="Arial"/>
          <w:b/>
        </w:rPr>
        <w:t>[TEXTO INTEGRANTE DO REQUERIMENTO Nº 575/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tas propostas, na Lei do Programa de Auxílio ao Estudante (PAE), via emenda, não foram recebidas pelo Presidente da Câmara,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enviar à Câmara Municipal a alteração na lei que “dispõe sobre a criação do PAE - Programa de Auxílio ao Estudante”, dispondo que, na comissão permanente de avaliação, tratada no artigo 8º, entre seus membros, integrem representantes de jovens do ensino médio, representantes de Grêmios Estudantis das Escolas Públicas, representante da sociedade civil membro do Conselho Municipal da Pessoa com Deficiência, Assistentes Sociais efetivos lotados na Secretaria Municipal de Assistência Social e representantes da Secretaria Municipal da Educação, bem como atender os demais dispositivos da lei em quest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lenário “Ver. Laurindo Ezidoro Jaqueta”, 13 de julho de 2015.</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D9D9D9"/>
          <w:sz w:val="18"/>
          <w:szCs w:val="18"/>
        </w:rPr>
      </w:pPr>
      <w:r>
        <w:rPr>
          <w:rFonts w:cs="Arial" w:ascii="Arial" w:hAnsi="Arial"/>
          <w:b/>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r>
    </w:p>
    <w:p>
      <w:pPr>
        <w:pStyle w:val="Normal"/>
        <w:rPr>
          <w:rFonts w:ascii="Arial" w:hAnsi="Arial" w:cs="Arial"/>
          <w:color w:val="D9D9D9"/>
          <w:sz w:val="18"/>
          <w:szCs w:val="18"/>
        </w:rPr>
      </w:pPr>
      <w:r>
        <w:rPr>
          <w:rFonts w:cs="Arial" w:ascii="Arial" w:hAnsi="Arial"/>
          <w:color w:val="D9D9D9"/>
          <w:sz w:val="18"/>
          <w:szCs w:val="18"/>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5-07-13T13:10:00Z</dcterms:modified>
  <cp:revision>13</cp:revision>
  <dc:subject/>
  <dc:title/>
</cp:coreProperties>
</file>