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ser acesso a diversos bairros, o cruzamento da Rua João Passos com a Rua Coronel Fernandes Prestes, no Lavapés, possui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o cruzamento apresenta perigo aos motoristas que circulam pela localidade, assim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Eng.º VICENTE SILVIO FERRAUDO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estudos, visando a instalação, com urgência, de um semáforo no cruzamento da Rua João Passos com a Rua Coronel Fernandes Prestes, no Lavapés, a fim de disciplinar o trânsito no local, assim como proporcionar maior segurança aos motoristas e pedestres que transitam por supracitad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7-13T12:38:00Z</dcterms:modified>
  <cp:revision>13</cp:revision>
  <dc:subject/>
  <dc:title/>
</cp:coreProperties>
</file>