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no cronograma de pavimentação do município, o acesso direto entre o bairro Altos da Serra e a região compreendida pelos bairros vizinhos à escola do Serviço Social da Indústria (SESI), localizada no Conjunto Habitacional “Engenheiro Francisco Blasi”, proporcionando que moradores e estudantes da supracitada instituição de ensino, principalmente crianças, tenham maior facilidade e agilidade no deslocamento diário entre suas casas e a escol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FAC/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7-13T16:50:00Z</dcterms:modified>
  <cp:revision>16</cp:revision>
  <dc:subject/>
  <dc:title/>
</cp:coreProperties>
</file>