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  <w:softHyphen/>
        <w:softHyphen/>
        <w:softHyphen/>
        <w:t>5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o grande fluxo de veículos que diariamente circula pela Avenida Camilo Mazon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lguns desses veículos trafegam acima da velocidade permitida, colocando em risco a segurança de motoristas e de pedestres, dentre os quais crianças, idosos e mulhe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certa vez, nas proximidades do número 1471, em virtude do excesso de velocidade, um veículo perdeu o controle, invadiu a calçada e acabou colidindo com uma lixeira existente no local (foto anexa)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>solicitando, nos termos da Lei Orgânica do Município, informar sobre a possibilidade de colocar um redutor de velocidade, do tipo “lombada”, nas proximidades do número 1471 da Avenida Camilo Mazoni, visando proporcionar maior segurança a todos que circulam por destacada localidade.</w:t>
      </w:r>
    </w:p>
    <w:p>
      <w:pPr>
        <w:pStyle w:val="Normal"/>
        <w:ind w:firstLine="2136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579/2015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523490" cy="448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7-28T13:18:00Z</dcterms:modified>
  <cp:revision>18</cp:revision>
  <dc:subject/>
  <dc:title/>
</cp:coreProperties>
</file>