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determinar a passagem de máquina motoniveladora e o cascalhamento da Estrada Vicinal “Capitão José Gomes Pinheiro”, via de acesso ao Bairro Monte Alegre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31T17:12:00Z</dcterms:modified>
  <cp:revision>13</cp:revision>
  <dc:subject/>
  <dc:title/>
</cp:coreProperties>
</file>