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no cruzamento da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 com as ruas </w:t>
      </w:r>
      <w:r>
        <w:rPr>
          <w:rFonts w:cs="Arial" w:ascii="Arial" w:hAnsi="Arial"/>
          <w:iCs/>
          <w:sz w:val="24"/>
          <w:szCs w:val="24"/>
        </w:rPr>
        <w:t>José Maurício de Oliveira, Mário Figueiredo, Estrada Municipal dos Delegos e Avenida das Hortências, na Cohab I, o trânsito necessita ser disciplinado com dispositivos de segurança para pedestres e, principalmente, para o grande número de veículos que utilizam esse cruzamento para adentrarem aos bairros Convívio, Recreio do Havaí e Jardim Reflorenda, conforme localização de mapa anexo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construir uma rotatória para disciplinar veículos que cruzam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 com as ruas </w:t>
      </w:r>
      <w:r>
        <w:rPr>
          <w:rFonts w:cs="Arial" w:ascii="Arial" w:hAnsi="Arial"/>
          <w:iCs/>
          <w:sz w:val="24"/>
          <w:szCs w:val="24"/>
        </w:rPr>
        <w:t>José Maurício de Oliveira, Mário Figueiredo, Estrada Municipal dos Delegos e Avenida das Hortências na Cohab I, para adentrarem aos bairros Convívio, Recreio do Havaí e Jardim Reflorenda, bem como realizar sinalização de segurança, pintura de solo, faixa de pedestres e placas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20:29:00Z</cp:lastPrinted>
  <dcterms:modified xsi:type="dcterms:W3CDTF">2015-08-03T11:29:00Z</dcterms:modified>
  <cp:revision>20</cp:revision>
  <dc:subject/>
  <dc:title/>
</cp:coreProperties>
</file>