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formular convite à Irmã Gema Panazzolo para fazer uso da Tribuna durante Sessão Ordinária, para explanar sobre os dez anos da Pastoral das Pessoas Idosa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7-13T12:42:00Z</cp:lastPrinted>
  <dcterms:modified xsi:type="dcterms:W3CDTF">2015-07-31T18:37:00Z</dcterms:modified>
  <cp:revision>16</cp:revision>
  <dc:subject/>
  <dc:title/>
</cp:coreProperties>
</file>