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oi instituído a Lei do Conselho Municipal de Entorpecentes-COMEN, nº 3.043, em 10 de outubro de 1990, sendo que não há registros de implantação e funcionamento de referido Conselho sendo que referida Lei necessita de atualização adequando-a às legislações Estadual e Federal vigentes de prevenção e combate às drog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Governo Federal, através da Secretaria Nacional Antidrogas, instituiu a Política Nacional Antidrogas, com objetivos definidos para prevenção, tratamento, recuperação, reinserção social, redução de danos sociais e à saúde, repressão, estudos, pesquisa e avaliações sobre o tema antidrog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 xml:space="preserve">a efetiva prevenção é fruto da parceria entre os diferentes segmentos da sociedade brasileira, decorrente da filosofia da “Responsabilidade Compartilhada”, apoiada pelos órgãos governamentais federais, estaduais e municipais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ab/>
        <w:tab/>
        <w:t>Considerando que a execução desta Política Nacional Antidrogas, no campo da prevenção, deve ser descentralizada a nível municipal com o apoio dos Conselhos Estaduais Antidrogas, sendo que, para tanto, os municípios devem ser incentivados a instituir e fortalecer o seu Conselho Municipal Antidrogas-COMAD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lei do Conselho Nacional Antidrogas dispõe de fundamentos para subsidiar a atualização do Conselho Municipal Antidrogas de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para atualização da lei nº 3.043 que criou o Conselho Municipal de Entorpecente no ano de 1990, encaminhando a essa Casa, projeto de alteração da referida Lei, adequando-a às legislações vigentes e aderindo assim à Política Nacional Antidrogas e à “Responsabilidade Compartilhada” com os entes feder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28T17:50:00Z</dcterms:modified>
  <cp:revision>19</cp:revision>
  <dc:subject/>
  <dc:title/>
</cp:coreProperties>
</file>