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ática de esporte faz com que os jovens não fiquem na ociosidade e que acabem aliciados por pessoas de má índo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jovens d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 xml:space="preserve"> praticam skate nas vias públicas, correndo o risco de sofrerem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construir uma pista de </w:t>
      </w:r>
      <w:r>
        <w:rPr>
          <w:rFonts w:cs="Arial" w:ascii="Arial" w:hAnsi="Arial"/>
          <w:i/>
          <w:iCs/>
          <w:sz w:val="24"/>
          <w:szCs w:val="24"/>
        </w:rPr>
        <w:t>skate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i/>
          <w:iCs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>, a fim de atender aos anseios dos praticantes do referido esporte de toda aquela região, os quais não possuem um local adequado para tal pratica, correndo o risco de sofrerem algum acidente ou serem atropelados enquanto praticam essa atividade nas vias públic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REINALDINH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06-02T11:01:00Z</cp:lastPrinted>
  <dcterms:modified xsi:type="dcterms:W3CDTF">2015-07-31T18:48:00Z</dcterms:modified>
  <cp:revision>55</cp:revision>
  <dc:subject/>
  <dc:title/>
</cp:coreProperties>
</file>