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unícipes moradores da Rua Galvão Severino, ao lado do viaduto Bento Natel, reclamam da baixa luminosidade nessa quad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rvores ali existentes estão impedindo a propagação da claridade, tornando o local mais escuro e deixando os moradores inseguro n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desenvolver um Projeto que permita melhorar a iluminação da Rua Galvão Severino, na Vila Antártica, no quarteirão que se localiza ao lado do viaduto Bento Natel, no sentido Vila dos Lavradores, onde constata-se a existência de algumas árvores que estão ofuscando a claridade no período noturno e deixando os moradores inseg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3T11:35:00Z</dcterms:modified>
  <cp:revision>47</cp:revision>
  <dc:subject/>
  <dc:title/>
</cp:coreProperties>
</file>